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面试人员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面试人员于面试当日凭有效二代身份证原件（或有效《二代临时身份证》）、面试准考证进入指定候考室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抽取面试顺序号，并在《面试顺序表》上签字，妥善保管好抽签号，凭抽签号进入考场参加面试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9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之后、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之后仍未进入候考室的考生视为自动放弃面试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面试人员进入候考室后请关闭随身携带的通讯工具，存放在指定位置，在面试分数公布前不得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候考期间，不得擅自离开候考室，不得大声喧哗、议论；需要去卫生间的，经报告候考室工作人员同意后，由同性别工作人员陪同前往和返回，不得与他人接触交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进入面试考场后，面试人员除向考官报告自己的抽签号外，不得报告姓名、所在单位等任何个人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中，认真理解考核要求，注意掌握时间，回答完毕后，应说“回答完毕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人员面试结束后，离开考场到指定的候分室等候，待面试成绩公布后离开考点。如确需提前离开考点，无法现场听取面试成绩的，须签订《应聘人员离场确认签字单》，承诺自愿提前离开，不参加宣布面试成绩环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自觉遵守考试纪律，尊重考官和其他考务工作人员，服从工作人员指挥和安排，保持候考室清洁卫生，如有发现违纪违规行为，将视情节轻重予以严肃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面试当天提供简便早餐、午餐及茶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437</Words>
  <Characters>440</Characters>
  <CharactersWithSpaces>4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52:00Z</dcterms:created>
  <dc:creator>h</dc:creator>
  <dc:description/>
  <dc:language>en-US</dc:language>
  <cp:lastModifiedBy>啾啾</cp:lastModifiedBy>
  <cp:lastPrinted>2024-04-26T12:14:00Z</cp:lastPrinted>
  <dcterms:modified xsi:type="dcterms:W3CDTF">2024-05-15T13:13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DBFD1F15D4A658D4B1CE08816B20F_13</vt:lpwstr>
  </property>
  <property fmtid="{D5CDD505-2E9C-101B-9397-08002B2CF9AE}" pid="3" name="KSOProductBuildVer">
    <vt:lpwstr>2052-12.1.0.16729</vt:lpwstr>
  </property>
</Properties>
</file>