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疆师范大学推荐免试攻读硕士学位研究生思想政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考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</w:rPr>
        <w:t>核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</w:rPr>
        <w:t>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推荐类型：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9"/>
        <w:gridCol w:w="409"/>
        <w:gridCol w:w="1182"/>
        <w:gridCol w:w="496"/>
        <w:gridCol w:w="468"/>
        <w:gridCol w:w="686"/>
        <w:gridCol w:w="816"/>
        <w:gridCol w:w="1364"/>
        <w:gridCol w:w="535"/>
        <w:gridCol w:w="742"/>
        <w:gridCol w:w="1623"/>
      </w:tblGrid>
      <w:tr>
        <w:trPr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  <w:r>
              <w:rPr/>
              <w:t>寸彩色免冠照片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入学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9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何时何地受过何种奖励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现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重点阐述本人在政治思想方面，特别是在拥护祖国统一，维护民族团结，反对民族分裂等方面的认识）</w:t>
            </w:r>
          </w:p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1169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1169"/>
              <w:rPr/>
            </w:pPr>
            <w:r>
              <w:rPr/>
              <w:t>本人保证以上所填情况真实有效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本人签名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223" w:hRule="atLeast"/>
          <w:cantSplit w:val="true"/>
        </w:trPr>
        <w:tc>
          <w:tcPr>
            <w:tcW w:w="10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lang w:eastAsia="zh-CN"/>
              </w:rPr>
              <w:t>学院领导签字（</w:t>
            </w:r>
            <w:r>
              <w:rPr/>
              <w:t>盖章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39:00Z</dcterms:created>
  <dc:creator>LXY</dc:creator>
  <dc:description/>
  <dc:language>en-US</dc:language>
  <cp:lastModifiedBy>流星雨</cp:lastModifiedBy>
  <cp:lastPrinted>2009-09-22T15:58:00Z</cp:lastPrinted>
  <dcterms:modified xsi:type="dcterms:W3CDTF">2019-09-16T10:58:03Z</dcterms:modified>
  <cp:revision>10</cp:revision>
  <dc:subject/>
  <dc:title>新疆大学推荐免试攻读硕士学位研究生思想政治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