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66"/>
        <w:gridCol w:w="375"/>
        <w:gridCol w:w="318"/>
        <w:gridCol w:w="698"/>
        <w:gridCol w:w="1304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民 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是否在编在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您有以下情况或经历，请如实填写并在文档最后提供相关佐证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烈士配偶及其子女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服务期满的“大学生服务西部计划志愿者”、“大学生村官”以及“三支一扶”人员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啾啾</cp:lastModifiedBy>
  <cp:lastPrinted>2024-03-22T15:32:00Z</cp:lastPrinted>
  <dcterms:modified xsi:type="dcterms:W3CDTF">2024-03-22T07:33:25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