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新疆师范大学     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计划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;宋体" w:hAnsi="华文楷体;宋体" w:eastAsia="华文楷体;宋体" w:cs="华文楷体;宋体"/>
                <w:sz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报考导师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</w:rPr>
        <w:t>撰写说明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申请人应在所报考专业方向领域内选题，研究计划总字数见相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关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博士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研究生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招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生细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则的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要求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应基于选题领域内代表性文献进行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研究计划中正文部分字体字号均用宋体小四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用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A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纸双面打印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流星雨</cp:lastModifiedBy>
  <cp:lastPrinted>2019-04-24T13:42:00Z</cp:lastPrinted>
  <dcterms:modified xsi:type="dcterms:W3CDTF">2024-03-29T11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545182FD411CA764DFD6D27C011C</vt:lpwstr>
  </property>
  <property fmtid="{D5CDD505-2E9C-101B-9397-08002B2CF9AE}" pid="3" name="KSOProductBuildVer">
    <vt:lpwstr>2052-11.8.2.12087</vt:lpwstr>
  </property>
</Properties>
</file>