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师范大学免试攻读硕士学位研究生思想政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考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9"/>
        <w:gridCol w:w="409"/>
        <w:gridCol w:w="1182"/>
        <w:gridCol w:w="496"/>
        <w:gridCol w:w="468"/>
        <w:gridCol w:w="686"/>
        <w:gridCol w:w="816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拥护祖国统一，维护民族团结，反对民族分裂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学院领导签字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Administrator</cp:lastModifiedBy>
  <cp:lastPrinted>2009-09-22T15:58:00Z</cp:lastPrinted>
  <dcterms:modified xsi:type="dcterms:W3CDTF">2023-09-27T08:40:23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7AA2F9764E689CC722D627DC57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